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6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BND QUẬN TÂN BÌNH</w:t>
            </w:r>
          </w:p>
          <w:p>
            <w:pPr>
              <w:pStyle w:val="Normal"/>
              <w:tabs>
                <w:tab w:val="clear" w:pos="720"/>
                <w:tab w:val="center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ƠN VỊ: TRƯỜNG THÂN NHÂN TRUNG</w:t>
            </w:r>
          </w:p>
          <w:p>
            <w:pPr>
              <w:pStyle w:val="Normal"/>
              <w:tabs>
                <w:tab w:val="clear" w:pos="720"/>
                <w:tab w:val="center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20320</wp:posOffset>
                      </wp:positionV>
                      <wp:extent cx="1155065" cy="0"/>
                      <wp:effectExtent l="0" t="5080" r="0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1.6pt" to="161.1pt,1.6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95580</wp:posOffset>
                      </wp:positionV>
                      <wp:extent cx="2112645" cy="0"/>
                      <wp:effectExtent l="0" t="5080" r="0" b="5080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15.4pt" to="217.05pt,15.4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ân Bình, ngày    tháng    năm 20…</w:t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center" w:pos="7230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</w:t>
      </w:r>
    </w:p>
    <w:p>
      <w:pPr>
        <w:pStyle w:val="Normal"/>
        <w:tabs>
          <w:tab w:val="clear" w:pos="720"/>
          <w:tab w:val="center" w:pos="851" w:leader="none"/>
          <w:tab w:val="center" w:pos="1260" w:leader="none"/>
          <w:tab w:val="center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TỔNG HỢP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ăng ký đề tài sáng kiến kinh nghiệm đề nghị công nhận cấp cơ sở 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ăm học 2016 - 2017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 Theo Tờ trình số      / TTr - TNT , ngày 20 tháng 02 năm 2017 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ủa trường Tiểu học Thân Nhân Trung)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1134"/>
        <w:gridCol w:w="4469"/>
      </w:tblGrid>
      <w:tr>
        <w:trPr>
          <w:trHeight w:val="4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c vụ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đề tài SKKN</w:t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Đặng Thị S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Huỳnh Thị Mai H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Hiệu trưở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 biện pháp nâng cao sinh hoạt tổ Chuyên môn hiệu quả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Bùi Hồng 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Hiệu trưở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 biện pháp xây dựng phong cách lãnh đạo cho CBQL trong giai đọan hiện na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Phạm Thị Th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 biện pháp rèn đọc đúng cho HS lớp 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Đỗ Võ B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 biện pháp khắc phục tình trạng thiếu tự tin ở HS lớp 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Nguyễn Thị Tây T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 biện pháp rèn viết đoạn văn cho HS lớp 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Đặng Thị Ngọc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èn cho HS ý thức tự họ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Đoàn Thị Hải Y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 kinh nghiệm rèn đọc đúng cho HS lớp 2.</w:t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Nguyễn Thị Lo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 biện pháp giáo dục kỹ năng sống cho học sinh lớp 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Trần Thị Thu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 biện pháp giáo dục đạo đức cho HS lớp 3.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Nguyễn Thị Hò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 trò chơi học tập Toán 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Nguyễn Thị Thu Ho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giáo viên với công tác chủ nhiệm lớ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Nguyễn Thị Tuyết Nh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 biện pháp giáo dục kỹ năng sống cho học sinh Tiểu họ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Huỳnh Kim K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học sinh chính tả phân biệt s/x ở lớp Hai</w:t>
            </w:r>
          </w:p>
        </w:tc>
      </w:tr>
    </w:tbl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Ký tên, đóng dấu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Mẫu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TỔNG HỢP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ăng ký đề tài sáng kiến kinh nghiệm đề nghị xét cấp thành phố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6 - 2017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(Theo Tờ trình số       /TTr -TNT, ngày 20 tháng 02 năm 2017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ủa trường Tiểu học Thân Nhân Trung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703"/>
        <w:gridCol w:w="4251"/>
      </w:tblGrid>
      <w:tr>
        <w:trPr>
          <w:trHeight w:val="4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c vụ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đề tài SKKN</w:t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Bùi Hồng Ma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Hiệu trưởng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 biện pháp xây dựng phong cách lãnh đạo cho CBQL trong giai đọan hiện na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̀  Đỗ Võ Bín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 biện pháp khắc phục tình trạng thiếu tự tin ở HS lớp 1.</w:t>
            </w:r>
          </w:p>
        </w:tc>
      </w:tr>
    </w:tbl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Ký tên, đóng dấu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1:00Z</dcterms:created>
  <dc:creator>THANNHANTRUNG-2013</dc:creator>
  <dc:description/>
  <dc:language>en-US</dc:language>
  <cp:lastModifiedBy>THANNHANTRUNG-2013</cp:lastModifiedBy>
  <dcterms:modified xsi:type="dcterms:W3CDTF">2017-03-28T08:58:00Z</dcterms:modified>
  <cp:revision>1</cp:revision>
  <dc:subject/>
  <dc:title/>
</cp:coreProperties>
</file>